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 HOẠCH HIỆU TRƯỞN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UẦN: 11 (Từ ngày: 29/10/2018 đến 04/11/2018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hỉ đạo thực hiện chương trình tuần 11</w:t>
      </w:r>
    </w:p>
    <w:tbl>
      <w:tblPr>
        <w:tblW w:w="10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7020"/>
        <w:gridCol w:w="1620"/>
      </w:tblGrid>
      <w:tr>
        <w:trPr>
          <w:trHeight w:val="6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NGÀ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Nội dung công việ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>
          <w:trHeight w:val="756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25730</wp:posOffset>
                      </wp:positionV>
                      <wp:extent cx="457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9.9pt" to="44.95pt,9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9/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7h00: Chào cờ tuần 11, Làm việc với GV về PC giảng dạy</w:t>
            </w:r>
          </w:p>
          <w:p>
            <w:pPr>
              <w:pStyle w:val="NormalWeb"/>
              <w:spacing w:lineRule="atLeast" w:line="3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8h00: Giao ban tuần 11; 9h 30:  </w:t>
            </w:r>
            <w:r>
              <w:rPr>
                <w:sz w:val="28"/>
                <w:szCs w:val="28"/>
              </w:rPr>
              <w:t xml:space="preserve">Lên kế hoạch tuần 11,  Kiểm tra việc lên kế hoạc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Trực chỉ đạo dạy và học</w:t>
            </w:r>
          </w:p>
        </w:tc>
      </w:tr>
      <w:tr>
        <w:trPr>
          <w:trHeight w:val="7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3h 30:  Tổng hợp công tác tháng 10/2018; Dự thảo công tác tháng 11/20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3- Giám khảo GVDG  trường ( Thầy Kỷ  MT-6/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00330</wp:posOffset>
                      </wp:positionV>
                      <wp:extent cx="34290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7.9pt" to="35.95pt,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Sáng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7h00:  Tiếp tục hoàn thành kế hoạch dự thảo Tháng 11/2018</w:t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ội ý với GVTPT, CTCĐ ( Chuẩn bị một số nhiệm vụ trong tâm cho hoạt đông tháng 11/2018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Chiề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00" w:before="0" w:after="0"/>
              <w:rPr/>
            </w:pPr>
            <w:r>
              <w:rPr>
                <w:sz w:val="28"/>
                <w:szCs w:val="28"/>
              </w:rPr>
              <w:t>- 13h 00:  Dự bàn giao công tác quản lý TBDH</w:t>
            </w:r>
          </w:p>
          <w:p>
            <w:pPr>
              <w:pStyle w:val="NormalWeb"/>
              <w:spacing w:lineRule="atLeast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KT HSSS Tổ CM  ( bổ sung ) Thầy Hiếu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Trực BGH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92710</wp:posOffset>
                      </wp:positionV>
                      <wp:extent cx="4572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7.3pt" to="44.95pt,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oàn thành các văn bản, quyết định tổ chức các hoạt động chủ điểm tháng 11/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Trực BGH</w:t>
            </w:r>
          </w:p>
        </w:tc>
      </w:tr>
      <w:tr>
        <w:trPr>
          <w:trHeight w:val="57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oàn thành các văn bản quy định, quyết định , phân công công tác quản lý TBDH , CSVC năm học 2018- 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1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85725</wp:posOffset>
                      </wp:positionV>
                      <wp:extent cx="342900" cy="0"/>
                      <wp:effectExtent l="0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6.75pt" to="35.95pt,6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/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Giám khảo hội thi GV dạy giỏi cấp trường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h00: Thầy Tuấn ( Lịch sử 9/1- P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h50: Thầy Sơn ( Sinh học 9/1- P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h45: Họp Ban HĐNGLL ( Triển khai một số nhiệm vụ HĐNGLL 11/2018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3 : Họp Hội đồng sư phạm tháng 11/20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Trực chỉ đạo dạy và học</w:t>
            </w:r>
          </w:p>
        </w:tc>
      </w:tr>
      <w:tr>
        <w:trPr>
          <w:trHeight w:val="801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U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02235</wp:posOffset>
                      </wp:positionV>
                      <wp:extent cx="4572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8.05pt" to="44.95pt,8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/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Làm việc với KT-TQ Tổng hợp kế hoạch thu, làm giấy báo lần 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 Kiểm tra soát xét lại tình hình kinh phí 2018, cân đối đưa vào sử dụng hợp l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Trực chỉ đạo dạy và học</w:t>
            </w:r>
          </w:p>
        </w:tc>
      </w:tr>
      <w:tr>
        <w:trPr>
          <w:trHeight w:val="8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3h15 Kiểm tra công tác dạy và họ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Trực chỉ đạo dạy và học</w:t>
            </w:r>
          </w:p>
        </w:tc>
      </w:tr>
      <w:tr>
        <w:trPr>
          <w:trHeight w:val="459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ẢY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94615</wp:posOffset>
                      </wp:positionV>
                      <wp:extent cx="342900" cy="0"/>
                      <wp:effectExtent l="0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7.45pt" to="35.95pt,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/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- 7h00: Sắp xếp hồ sơ quản lý  tuàn 11 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h30: Hội ý Ban giám hiệu- Tổng kết tuần 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82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ab/>
        <w:t>HT</w:t>
      </w:r>
    </w:p>
    <w:sectPr>
      <w:type w:val="nextPage"/>
      <w:pgSz w:w="12240" w:h="15840"/>
      <w:pgMar w:left="851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4:09:00Z</dcterms:created>
  <dc:creator>User</dc:creator>
  <dc:description/>
  <cp:keywords/>
  <dc:language>en-US</dc:language>
  <cp:lastModifiedBy>MAYTINH</cp:lastModifiedBy>
  <cp:lastPrinted>2018-10-29T10:41:00Z</cp:lastPrinted>
  <dcterms:modified xsi:type="dcterms:W3CDTF">2018-10-29T03:42:00Z</dcterms:modified>
  <cp:revision>31</cp:revision>
  <dc:subject/>
  <dc:title>KẾ HOẠCH CÁ NHÂN : LÊ THÔNG ( HIỆU TRƯỞNG)</dc:title>
</cp:coreProperties>
</file>